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етский сад № 187 общеразвивающего вида с приоритетным осуществлением деятельности по физическому направлению развития детей" (МБДОУ № 187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8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2.09.2024</w:t>
      </w:r>
      <w:r>
        <w:rPr>
          <w:b/>
          <w:sz w:val="24"/>
        </w:rPr>
        <w:tab/>
        <w:tab/>
        <w:tab/>
        <w:tab/>
        <w:tab/>
        <w:tab/>
        <w:tab/>
        <w:tab/>
        <w:t>№ 80/5- од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Подписано электронной подписью</w:t>
      </w:r>
    </w:p>
    <w:p>
      <w:pPr>
        <w:pStyle w:val="Heading1"/>
        <w:rPr>
          <w:sz w:val="24"/>
        </w:rPr>
      </w:pPr>
      <w:r>
        <w:rPr>
          <w:bCs w:val="false"/>
          <w:sz w:val="24"/>
        </w:rPr>
        <w:t>Красноярс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 закреплении наставнических пар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на период 2024-2025 учебного год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 соответствии с Положением о системе наставничества педагогических работников в МБДОУ № 187, утвержденным приказом от 30.08.2022 г. № 78 в целях организации наставничества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ИКАЗЫВА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Закрепить с 02.09.2024 по 31.08.2024 наставническую пару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оспитатель группы Непоседы Чагина О.В. (наставник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оспитатель группы Капельки Жвикова А.В. (наставляемый)</w:t>
      </w:r>
    </w:p>
    <w:p>
      <w:pPr>
        <w:pStyle w:val="TextBody"/>
        <w:ind w:left="1785" w:hanging="0"/>
        <w:jc w:val="both"/>
        <w:rPr/>
      </w:pPr>
      <w:r>
        <w:rPr/>
        <w:t>Основание – согласие педагогов: Чагиной О.В., Жвиковой А.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уратору наставнических групп Бико О.В. обеспечить контроль за реализацией Программы наставничеств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приказа остается за заведующим МБДО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Заведующий ________________О.С.Шабалина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  <w:u w:val="single"/>
        </w:rPr>
        <w:t>С приказом ознакомлены: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Чагина О.В.</w:t>
        <w:tab/>
        <w:tab/>
        <w:t>«_____» ____________2024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Жвикова А.В.</w:t>
        <w:tab/>
        <w:tab/>
        <w:t>«_____» ____________2024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Бико О.В.                                                                          «_____» ____________202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4:00Z</dcterms:created>
  <dc:creator>User</dc:creator>
  <dc:description/>
  <cp:keywords/>
  <dc:language>en-US</dc:language>
  <cp:lastModifiedBy>User</cp:lastModifiedBy>
  <cp:lastPrinted>2023-11-01T12:44:00Z</cp:lastPrinted>
  <dcterms:modified xsi:type="dcterms:W3CDTF">2024-12-12T05:01:00Z</dcterms:modified>
  <cp:revision>42</cp:revision>
  <dc:subject/>
  <dc:title>Управление образования  администрации Ленинского района в городе Красноярске</dc:title>
</cp:coreProperties>
</file>